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44"/>
        </w:rPr>
      </w:pPr>
      <w:r>
        <w:rPr>
          <w:sz w:val="44"/>
        </w:rPr>
        <w:t>PROVA DI ITALIA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bCs/>
          <w:sz w:val="24"/>
        </w:rPr>
        <w:t>1) Leggi il testo, poi completa le fras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ETTE UCCELLINI NER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ette uccellini neri su un albero,                                   Gli uccellini sono …………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contali e ascolta perché cantano:                                   e sono 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l primo per allegria,                                                      il primo canta 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l secondo per nostalgia,                                                il terzo canta …………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l terzo per una bimba,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canta per il ciel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l quarto per un bimbo,                                                   il sesto canta 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l quinto per il cielo,                                                          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er il mar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l sesto per  il sole,                                                           e tutti cantano perché 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l settimo per il mare                                                        …………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 tutti perché han voglia di cantar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Leggi attentamente, metti una X alla risposta giusta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A STORIA DI UN PALLONCIN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n giorno d’ inverno, un palloncino, stanco di stare legato, decise di scappare dalla bancarella del mercato. Volò nel cielo e incontrò Ventofreddo. - Brr, che freddo! – disse il palloncino  e si trovò coperto di ghiaccio. Allora chiamò in aiuto un uccellino che volava vicino. L’uccellino prese nel becco il filo del palloncino e lo posò tra i rami di un albero. Un bambino vide il palloncino, lo prese e, tutto contento, lo portò  a cas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parla :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i una palla rossa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i palloncino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i pollicin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contra: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) Ventofredd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b)Caldofreddo</w:t>
        <w:tab/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Ventocaldo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i chiama in aiuto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una farfalli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un uccelli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n bambin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i vede il palloncino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un uccelli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un bambi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sa fa il bambino: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lo porta a cas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lo fa volare v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lo lega a un alber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Forma una frase di senso compiu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A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LTEL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R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GL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BE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LL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D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Trova la parola che contenga le caratteristiche sottoelencate</w:t>
      </w:r>
      <w:r>
        <w:rPr>
          <w:b/>
          <w:sz w:val="24"/>
        </w:rPr>
        <w:t>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elfino             </w:t>
        <w:tab/>
        <w:tab/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umaca                 </w:t>
        <w:tab/>
        <w:tab/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gufo                </w:t>
        <w:tab/>
        <w:tab/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ane </w:t>
        <w:tab/>
      </w:r>
    </w:p>
    <w:p>
      <w:pPr>
        <w:pStyle w:val="TextBody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è un mammifero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ive in mare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lt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Individua l’argomento cui si riferiscono i seguenti  gruppi di parole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ucertola </w:t>
        <w:tab/>
        <w:t xml:space="preserve"> talpa     </w:t>
        <w:tab/>
        <w:t>leone</w:t>
        <w:tab/>
        <w:tab/>
        <w:t xml:space="preserve">ghiro </w:t>
        <w:tab/>
        <w:tab/>
        <w:t xml:space="preserve">avvoltoio   </w:t>
      </w:r>
    </w:p>
    <w:p>
      <w:pPr>
        <w:pStyle w:val="Normal"/>
        <w:widowControl w:val="false"/>
        <w:rPr>
          <w:sz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cose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animali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i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  <w:szCs w:val="24"/>
        </w:rPr>
        <w:t>Londra               Parigi              Atene                 Roma</w:t>
        <w:tab/>
        <w:tab/>
        <w:t xml:space="preserve">Madrid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ttà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pitale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poluo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6)  </w:t>
      </w:r>
      <w:r>
        <w:rPr>
          <w:b/>
          <w:sz w:val="24"/>
          <w:szCs w:val="24"/>
        </w:rPr>
        <w:t>Riordina le seguenti frasi</w:t>
      </w:r>
      <w:r>
        <w:rPr>
          <w:sz w:val="24"/>
        </w:rPr>
        <w:t>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 GIORNATA DI LUCA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Luca si alza e si lava bene il vi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Innaffia le piante della mamm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Fa colazione insieme col suo cagnoli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Si lava con cura i den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irmaposizione">
    <w:name w:val="Firma posizione"/>
    <w:basedOn w:val="Signature"/>
    <w:qFormat/>
    <w:pPr/>
    <w:rPr/>
  </w:style>
  <w:style w:type="paragraph" w:styleId="Firmasociet">
    <w:name w:val="Firma società"/>
    <w:basedOn w:val="Signature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4:00Z</dcterms:created>
  <dc:creator>Graziani</dc:creator>
  <dc:description/>
  <dc:language>en-US</dc:language>
  <cp:lastModifiedBy>valmusica</cp:lastModifiedBy>
  <cp:lastPrinted>2005-11-28T18:16:00Z</cp:lastPrinted>
  <dcterms:modified xsi:type="dcterms:W3CDTF">2006-10-16T08:56:00Z</dcterms:modified>
  <cp:revision>3</cp:revision>
  <dc:subject/>
  <dc:title>PROVA D’ ITALIANO       1 C</dc:title>
</cp:coreProperties>
</file>